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шанская лыжня – 2021»- это праздник хорошего настроения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ших спортивных традициях 23 января в нашем городе прошел зимний массовый праздник «Оршанская лыжня-2021», в котором самое активное участие приняли члены профсоюза учреждения здравоохранения «Оршанская центральная поликлиник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портивных соревнований «Оршанская лыжня-2021» явилась пропаганда физической культуры и спорта, популяризация занятий лыжными видами спорта, создание благоприятных условий для формирования культуры здорового образа жиз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«Оршанская лыжня» собрала большое количество и участников, и бол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зимнего спортивного праздника медицинские работники приняли активное участие в лыжных гон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ли не только бывалые любители лыжного спорта, но и те, кто первый раз участвовал в подобных соревнованиях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празднике приняли участие все желающие от учеников общеобразовательных школ до пенсион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или по разным возрастным категориям, среди мужчин и женщ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ю команду пришли поддержать представители администрации, коллеги и председатель первичной профсоюзной организации учреждения здравоохранения «Оршанская центральная поликлин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овое место в личном зачете занял Драньков Эдуард, заведующий станцией переливания крови, он стал третьим в своей возрастной груп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после финиша ждал горячий чай. Победители награждены дипломами, медалями и памятными подар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удейской коллегии, обслуживающей соревнование, медицинские работники продемонстрировали не только упорную спортивную борьбу, но и корпоративную культуру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объединяют и вдохновляют. Это праздник здоровья и хорошего настроения!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cp:lastPrinted>2017-02-09T16:04:00Z</cp:lastPrinted>
  <dcterms:modified xsi:type="dcterms:W3CDTF">2021-01-27T12:48:00Z</dcterms:modified>
  <cp:revision>18</cp:revision>
  <dc:subject/>
  <dc:title/>
</cp:coreProperties>
</file>